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617220</wp:posOffset>
                </wp:positionV>
                <wp:extent cx="7435850" cy="525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670"/>
                              <w:gridCol w:w="1670"/>
                              <w:gridCol w:w="1690"/>
                              <w:gridCol w:w="1670"/>
                              <w:gridCol w:w="1670"/>
                              <w:gridCol w:w="1670"/>
                              <w:gridCol w:w="1670"/>
                            </w:tblGrid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Geneva;Arial" w:cs="Geneva;Arial" w:ascii="Geneva;Arial" w:hAnsi="Geneva;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object w:dxaOrig="11120" w:dyaOrig="432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24.15pt;margin-top:4.85pt;width:108pt;height:41.95pt;mso-wrap-distance-left:9.05pt;mso-wrap-distance-right:9.05pt;mso-position-horizontal-relative:text;mso-position-vertical-relative:text" filled="f" o:ole="">
                                        <v:imagedata r:id="rId3" o:title=""/>
                                      </v:shape>
                                      <o:OLEObject Type="Embed" ProgID="" ShapeID="ole_rId2" DrawAspect="Content" ObjectID="_81287265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5pt;height:413.4pt;mso-wrap-distance-left:0pt;mso-wrap-distance-right:9pt;mso-wrap-distance-top:0pt;mso-wrap-distance-bottom:0pt;margin-top:48.6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7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670"/>
                        <w:gridCol w:w="1670"/>
                        <w:gridCol w:w="1690"/>
                        <w:gridCol w:w="1670"/>
                        <w:gridCol w:w="1670"/>
                        <w:gridCol w:w="1670"/>
                        <w:gridCol w:w="1670"/>
                      </w:tblGrid>
                      <w:tr>
                        <w:trPr>
                          <w:trHeight w:val="1515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  <w:lang w:val="en-US" w:eastAsia="en-US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993366" stroked="t" o:allowincell="f" style="position:absolute;margin-left:47.4pt;margin-top:12pt;width:507.55pt;height:54.75pt;mso-wrap-style:none;v-text-anchor:middle;mso-position-horizontal-relative:margin" type="_x0000_t136">
                                  <v:path textpathok="t"/>
                                  <v:textpath on="t" fitshape="t" string="August 2009" style="font-family:&quot;Arial Black&quot;;font-size:12pt"/>
                                  <v:fill o:detectmouseclick="t" color2="#46172f"/>
                                  <v:stroke color="#eaeaea" weight="12600" joinstyle="miter" endcap="flat"/>
                                  <v:shadow on="t" obscured="f" color="silver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eastAsia="Times New Roman" w:cs="Geneva;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eastAsia="Times New Roman" w:cs="Geneva;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eastAsia="Times New Roman" w:cs="Geneva;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eastAsia="Times New Roman" w:cs="Geneva;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eastAsia="Times New Roman" w:cs="Geneva;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eastAsia="Times New Roman" w:cs="Geneva;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eastAsia="Times New Roman" w:cs="Geneva;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Geneva;Arial" w:cs="Geneva;Arial" w:ascii="Geneva;Arial" w:hAnsi="Geneva;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  <w:lang w:val="en-US" w:eastAsia="en-US"/>
                              </w:rPr>
                              <w:object w:dxaOrig="11120" w:dyaOrig="43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24.15pt;margin-top:4.85pt;width:108pt;height:41.95pt;mso-wrap-distance-left:9.05pt;mso-wrap-distance-right:9.05pt;mso-position-horizontal-relative:text;mso-position-vertical-relative:text" filled="f" o:ole="">
                                  <v:imagedata r:id="rId5" o:title=""/>
                                </v:shape>
                                <o:OLEObject Type="Embed" ProgID="" ShapeID="ole_rId4" DrawAspect="Content" ObjectID="_439242752" r:id="rId4"/>
                              </w:objec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993366" stroked="t" o:allowincell="f" style="position:absolute;margin-left:47.4pt;margin-top:12pt;width:507.55pt;height:54.75pt;mso-wrap-style:none;v-text-anchor:middle;mso-position-horizontal-relative:margin" type="_x0000_t136">
            <v:path textpathok="t"/>
            <v:textpath on="t" fitshape="t" string="August 2009" style="font-family:&quot;Arial Black&quot;;font-size:12pt"/>
            <v:fill o:detectmouseclick="t" color2="#46172f"/>
            <v:stroke color="#eaeaea" weight="12600" joinstyle="miter" endcap="flat"/>
            <v:shadow on="t" obscured="f" color="silver"/>
            <w10:wrap type="none"/>
          </v:shape>
        </w:pic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4:53:00Z</dcterms:created>
  <dc:creator>Tony Vlachakis</dc:creator>
  <dc:description/>
  <cp:keywords/>
  <dc:language>en-US</dc:language>
  <cp:lastModifiedBy>GaDOE</cp:lastModifiedBy>
  <cp:lastPrinted>2000-05-27T12:14:00Z</cp:lastPrinted>
  <dcterms:modified xsi:type="dcterms:W3CDTF">2009-08-03T17:35:00Z</dcterms:modified>
  <cp:revision>3</cp:revision>
  <dc:subject/>
  <dc:title>August 2009 Calendar Template</dc:title>
</cp:coreProperties>
</file>