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6940</wp:posOffset>
                </wp:positionV>
                <wp:extent cx="7391400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80"/>
                              <w:gridCol w:w="1660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April Fool’s D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29pt;mso-wrap-distance-left:9pt;mso-wrap-distance-right:9pt;mso-wrap-distance-top:0pt;mso-wrap-distance-bottom:0pt;margin-top:72.2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60"/>
                        <w:gridCol w:w="1660"/>
                        <w:gridCol w:w="1680"/>
                        <w:gridCol w:w="1660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f3399" stroked="t" o:allowincell="f" style="position:absolute;margin-left:30.5pt;margin-top:10.8pt;width:523.95pt;height:63.95pt;mso-wrap-style:none;v-text-anchor:middle;mso-position-horizontal-relative:margin" type="_x0000_t136">
                                  <v:path textpathok="t"/>
                                  <v:textpath on="t" fitshape="t" string="April 2010" style="font-family:&quot;Arial Black&quot;;font-size:12pt"/>
                                  <v:fill o:detectmouseclick="t" color2="#751746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April Fool’s Da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3399" stroked="t" o:allowincell="f" style="position:absolute;margin-left:30.5pt;margin-top:10.8pt;width:523.95pt;height:63.95pt;mso-wrap-style:none;v-text-anchor:middle;mso-position-horizontal-relative:margin" type="_x0000_t136">
            <v:path textpathok="t"/>
            <v:textpath on="t" fitshape="t" string="April 2010" style="font-family:&quot;Arial Black&quot;;font-size:12pt"/>
            <v:fill o:detectmouseclick="t" color2="#751746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GeorgiaStandards.Org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astandard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8:00Z</dcterms:created>
  <dc:creator>Tony Vlachakis</dc:creator>
  <dc:description/>
  <cp:keywords/>
  <dc:language>en-US</dc:language>
  <cp:lastModifiedBy>GaDOE</cp:lastModifiedBy>
  <dcterms:modified xsi:type="dcterms:W3CDTF">2010-03-29T13:49:00Z</dcterms:modified>
  <cp:revision>6</cp:revision>
  <dc:subject/>
  <dc:title>GSO to GO -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