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6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1660"/>
        <w:gridCol w:w="1680"/>
        <w:gridCol w:w="1660"/>
        <w:gridCol w:w="1660"/>
        <w:gridCol w:w="1660"/>
        <w:gridCol w:w="1660"/>
      </w:tblGrid>
      <w:tr>
        <w:trPr>
          <w:trHeight w:val="15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80pt;margin-top:8pt;width:501pt;height:54.95pt;mso-wrap-style:none;v-text-anchor:middle;mso-position-horizontal-relative:margin" type="_x0000_t136">
                  <v:path textpathok="t"/>
                  <v:textpath on="t" fitshape="t" string="December 2009" style="font-family:&quot;Arial Black&quot;;font-size:12pt"/>
                  <v:fill o:detectmouseclick="t" color2="#003b00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Mon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Fri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aturday</w:t>
            </w:r>
          </w:p>
        </w:tc>
      </w:tr>
      <w:tr>
        <w:trPr>
          <w:trHeight w:val="11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8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 xml:space="preserve">11 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-131445</wp:posOffset>
                  </wp:positionV>
                  <wp:extent cx="529590" cy="431800"/>
                  <wp:effectExtent l="0" t="0" r="0" b="0"/>
                  <wp:wrapTight wrapText="bothSides">
                    <wp:wrapPolygon edited="0">
                      <wp:start x="8869" y="956"/>
                      <wp:lineTo x="2698" y="2877"/>
                      <wp:lineTo x="1926" y="3837"/>
                      <wp:lineTo x="2309" y="8636"/>
                      <wp:lineTo x="-5" y="11998"/>
                      <wp:lineTo x="-383" y="12955"/>
                      <wp:lineTo x="768" y="16317"/>
                      <wp:lineTo x="4627" y="20636"/>
                      <wp:lineTo x="5009" y="20636"/>
                      <wp:lineTo x="7325" y="20636"/>
                      <wp:lineTo x="10411" y="20636"/>
                      <wp:lineTo x="19284" y="17278"/>
                      <wp:lineTo x="19284" y="16317"/>
                      <wp:lineTo x="21210" y="13916"/>
                      <wp:lineTo x="21210" y="10558"/>
                      <wp:lineTo x="19668" y="8636"/>
                      <wp:lineTo x="20054" y="5755"/>
                      <wp:lineTo x="17354" y="3357"/>
                      <wp:lineTo x="10411" y="956"/>
                      <wp:lineTo x="8869" y="95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Hanukkah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2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1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4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9</w:t>
            </w:r>
          </w:p>
        </w:tc>
      </w:tr>
      <w:tr>
        <w:trPr>
          <w:trHeight w:val="11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0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3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4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object w:dxaOrig="761" w:dyaOrig="10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6.8pt;margin-top:1.45pt;width:28.05pt;height:38.0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67994359" r:id="rId3"/>
              </w:object>
            </w: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5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hristmas 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 xml:space="preserve">26 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-490855</wp:posOffset>
                  </wp:positionV>
                  <wp:extent cx="451485" cy="413385"/>
                  <wp:effectExtent l="0" t="0" r="0" b="0"/>
                  <wp:wrapTight wrapText="bothSides">
                    <wp:wrapPolygon edited="0">
                      <wp:start x="-377" y="0"/>
                      <wp:lineTo x="-377" y="21182"/>
                      <wp:lineTo x="21600" y="21182"/>
                      <wp:lineTo x="21600" y="0"/>
                      <wp:lineTo x="-37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Kwanzaa</w:t>
            </w:r>
          </w:p>
        </w:tc>
      </w:tr>
      <w:tr>
        <w:trPr>
          <w:trHeight w:val="1146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7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eneva;Arial" w:cs="Geneva;Arial" w:ascii="Geneva;Arial" w:hAnsi="Geneva;Arial"/>
                <w:color w:val="000000"/>
                <w:sz w:val="18"/>
              </w:rPr>
              <w:t xml:space="preserve">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8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9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0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22860</wp:posOffset>
                  </wp:positionV>
                  <wp:extent cx="367665" cy="367665"/>
                  <wp:effectExtent l="0" t="0" r="0" b="0"/>
                  <wp:wrapTight wrapText="bothSides">
                    <wp:wrapPolygon edited="0">
                      <wp:start x="10184" y="0"/>
                      <wp:lineTo x="8553" y="1016"/>
                      <wp:lineTo x="7535" y="2239"/>
                      <wp:lineTo x="7535" y="3256"/>
                      <wp:lineTo x="8964" y="6518"/>
                      <wp:lineTo x="3461" y="7536"/>
                      <wp:lineTo x="1015" y="8554"/>
                      <wp:lineTo x="812" y="10388"/>
                      <wp:lineTo x="1015" y="12833"/>
                      <wp:lineTo x="-2" y="14667"/>
                      <wp:lineTo x="-2" y="16095"/>
                      <wp:lineTo x="405" y="17317"/>
                      <wp:lineTo x="3461" y="19558"/>
                      <wp:lineTo x="4886" y="19764"/>
                      <wp:lineTo x="5090" y="21392"/>
                      <wp:lineTo x="6314" y="21392"/>
                      <wp:lineTo x="9574" y="21392"/>
                      <wp:lineTo x="17318" y="20169"/>
                      <wp:lineTo x="19153" y="19353"/>
                      <wp:lineTo x="19153" y="18134"/>
                      <wp:lineTo x="16911" y="16300"/>
                      <wp:lineTo x="19967" y="16300"/>
                      <wp:lineTo x="21600" y="15077"/>
                      <wp:lineTo x="21600" y="12833"/>
                      <wp:lineTo x="20577" y="9776"/>
                      <wp:lineTo x="21391" y="8964"/>
                      <wp:lineTo x="21187" y="8353"/>
                      <wp:lineTo x="19153" y="6518"/>
                      <wp:lineTo x="17521" y="4685"/>
                      <wp:lineTo x="16093" y="3256"/>
                      <wp:lineTo x="17114" y="2034"/>
                      <wp:lineTo x="16093" y="1217"/>
                      <wp:lineTo x="11205" y="0"/>
                      <wp:lineTo x="1018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 xml:space="preserve">31 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New Year’s Ev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GeorgiaStandards.Org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neva;Arial" w:hAnsi="Geneva;Arial" w:cs="Geneva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www.georgiastandard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9:00Z</dcterms:created>
  <dc:creator>Tony Vlachakis</dc:creator>
  <dc:description/>
  <cp:keywords/>
  <dc:language>en-US</dc:language>
  <cp:lastModifiedBy>GaDOE</cp:lastModifiedBy>
  <dcterms:modified xsi:type="dcterms:W3CDTF">2009-11-30T14:53:00Z</dcterms:modified>
  <cp:revision>4</cp:revision>
  <dc:subject>GSO to GO</dc:subject>
  <dc:title>GSO to GO December 2009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