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5485</wp:posOffset>
                </wp:positionV>
                <wp:extent cx="7391400" cy="519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80"/>
                              <w:gridCol w:w="1660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66750" cy="504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Groundhog 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506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object w:dxaOrig="1276" w:dyaOrig="11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352.8pt;margin-top:13.4pt;width:38pt;height:34pt;mso-wrap-distance-left:9.05pt;mso-wrap-distance-right:9.05pt;mso-position-horizontal-relative:margin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526639245" r:id="rId4"/>
                                    </w:object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Valentine’s 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75920" cy="464185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920" cy="46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esidents D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409pt;mso-wrap-distance-left:9pt;mso-wrap-distance-right:9pt;mso-wrap-distance-top:0pt;mso-wrap-distance-bottom:0pt;margin-top:55.55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60"/>
                        <w:gridCol w:w="1660"/>
                        <w:gridCol w:w="1680"/>
                        <w:gridCol w:w="1660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40.05pt;margin-top:7.95pt;width:523.95pt;height:63.95pt;mso-wrap-style:none;v-text-anchor:middle;mso-position-horizontal-relative:margin" type="_x0000_t136">
                                  <v:path textpathok="t"/>
                                  <v:textpath on="t" fitshape="t" string="February 2010" style="font-family:&quot;Arial Black&quot;;font-size:12pt"/>
                                  <v:fill o:detectmouseclick="t" color2="#980000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66750" cy="504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Groundhog 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5067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object w:dxaOrig="1276" w:dyaOrig="11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352.8pt;margin-top:13.4pt;width:38pt;height:34pt;mso-wrap-distance-left:9.05pt;mso-wrap-distance-right:9.05pt;mso-position-horizontal-relative:margin;mso-position-vertical-relative:text" filled="f" o:ole="">
                                  <v:imagedata r:id="rId10" o:title=""/>
                                </v:shape>
                                <o:OLEObject Type="Embed" ProgID="" ShapeID="ole_rId9" DrawAspect="Content" ObjectID="_435280365" r:id="rId9"/>
                              </w:object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Valentine’s 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375920" cy="46418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esidents Da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53670</wp:posOffset>
                </wp:positionV>
                <wp:extent cx="1654810" cy="307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lack History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4.25pt;mso-wrap-distance-left:9.05pt;mso-wrap-distance-right:9.05pt;mso-wrap-distance-top:0pt;mso-wrap-distance-bottom:0pt;margin-top:12.1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lack History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40.05pt;margin-top:7.95pt;width:523.95pt;height:63.95pt;mso-wrap-style:none;v-text-anchor:middle;mso-position-horizontal-relative:margin" type="_x0000_t136">
            <v:path textpathok="t"/>
            <v:textpath on="t" fitshape="t" string="February 2010" style="font-family:&quot;Arial Black&quot;;font-size:12pt"/>
            <v:fill o:detectmouseclick="t" color2="#9800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GeorgiaStandards.Org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http://www.georgiastandards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41:00Z</dcterms:created>
  <dc:creator>Tony Vlachakis</dc:creator>
  <dc:description>Georgia teachers feel free to use this template for classroom planning.</dc:description>
  <cp:keywords>Georgia Performance Standards GSO GPS teaching learning</cp:keywords>
  <dc:language>en-US</dc:language>
  <cp:lastModifiedBy>GaDOE</cp:lastModifiedBy>
  <dcterms:modified xsi:type="dcterms:W3CDTF">2010-01-26T19:34:00Z</dcterms:modified>
  <cp:revision>9</cp:revision>
  <dc:subject>GSO to Go</dc:subject>
  <dc:title>GSO to GO February 2010 - Calend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