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6115</wp:posOffset>
                </wp:positionV>
                <wp:extent cx="6999605" cy="561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572"/>
                              <w:gridCol w:w="1572"/>
                              <w:gridCol w:w="1591"/>
                              <w:gridCol w:w="1572"/>
                              <w:gridCol w:w="1572"/>
                              <w:gridCol w:w="1572"/>
                              <w:gridCol w:w="1572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Cinco de May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37515" cy="527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52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Mother’s Day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3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4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color w:val="000000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May 31</w:t>
                                    <w:br/>
                                    <w:t>Memorial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;Arial" w:hAnsi="Geneva;Arial" w:eastAsia="Times New Roman" w:cs="Geneva;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color w:val="0000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441.95pt;mso-wrap-distance-left:9pt;mso-wrap-distance-right:9pt;mso-wrap-distance-top:0pt;mso-wrap-distance-bottom:0pt;margin-top:52.45pt;mso-position-vertical-relative:page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572"/>
                        <w:gridCol w:w="1572"/>
                        <w:gridCol w:w="1591"/>
                        <w:gridCol w:w="1572"/>
                        <w:gridCol w:w="1572"/>
                        <w:gridCol w:w="1572"/>
                        <w:gridCol w:w="1572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005e46" stroked="t" o:allowincell="f" style="position:absolute;margin-left:21.6pt;margin-top:18pt;width:523.95pt;height:63.95pt;mso-wrap-style:none;v-text-anchor:middle;mso-position-horizontal-relative:margin" type="_x0000_t136">
                                  <v:path textpathok="t"/>
                                  <v:textpath on="t" fitshape="t" string="May 2010" style="font-family:&quot;Arial Black&quot;;font-size:12pt"/>
                                  <v:fill o:detectmouseclick="t" color2="#00cc99"/>
                                  <v:stroke color="#eaeaea" weight="1260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Cinco de May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437515" cy="527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Mother’s Day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3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4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May 31</w:t>
                              <w:br/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5e46" stroked="t" o:allowincell="f" style="position:absolute;margin-left:21.6pt;margin-top:18pt;width:523.95pt;height:63.95pt;mso-wrap-style:none;v-text-anchor:middle;mso-position-horizontal-relative:margin" type="_x0000_t136">
            <v:path textpathok="t"/>
            <v:textpath on="t" fitshape="t" string="May 2010" style="font-family:&quot;Arial Black&quot;;font-size:12pt"/>
            <v:fill o:detectmouseclick="t" color2="#00cc99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GeorgiaStandards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orgiastandard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5:00Z</dcterms:created>
  <dc:creator>Anne Bosarge</dc:creator>
  <dc:description/>
  <cp:keywords/>
  <dc:language>en-US</dc:language>
  <cp:lastModifiedBy>GaDOE</cp:lastModifiedBy>
  <dcterms:modified xsi:type="dcterms:W3CDTF">2010-05-03T18:07:00Z</dcterms:modified>
  <cp:revision>7</cp:revision>
  <dc:subject/>
  <dc:title>GSO to GO May 2010 Monthl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ne Bosarge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