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1660"/>
        <w:gridCol w:w="1680"/>
        <w:gridCol w:w="1660"/>
        <w:gridCol w:w="1660"/>
        <w:gridCol w:w="1660"/>
        <w:gridCol w:w="1660"/>
      </w:tblGrid>
      <w:tr>
        <w:trPr>
          <w:trHeight w:val="17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61700" stroked="t" o:allowincell="f" style="position:absolute;margin-left:21.6pt;margin-top:10.8pt;width:539.95pt;height:64.75pt;mso-wrap-style:none;v-text-anchor:middle;mso-position-horizontal-relative:margin" type="_x0000_t136">
                  <v:path textpathok="t"/>
                  <v:textpath on="t" fitshape="t" string="November 2009" style="font-family:&quot;Arial Black&quot;;font-size:12pt"/>
                  <v:fill o:detectmouseclick="t" color2="#993300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Mon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Fri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Saturday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0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1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Veterans 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3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4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5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6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7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8890</wp:posOffset>
                  </wp:positionV>
                  <wp:extent cx="441325" cy="480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6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cs="Times"/>
              </w:rPr>
              <w:t xml:space="preserve">     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Thanksgiving 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8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9:00Z</dcterms:created>
  <dc:creator>Tony Vlachakis</dc:creator>
  <dc:description/>
  <cp:keywords/>
  <dc:language>en-US</dc:language>
  <cp:lastModifiedBy>GaDOE</cp:lastModifiedBy>
  <dcterms:modified xsi:type="dcterms:W3CDTF">2009-10-30T17:46:00Z</dcterms:modified>
  <cp:revision>3</cp:revision>
  <dc:subject>GSO to GO</dc:subject>
  <dc:title>October 2009 Calend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