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day’s Assessm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bric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2880"/>
        <w:gridCol w:w="2880"/>
        <w:gridCol w:w="2880"/>
        <w:gridCol w:w="2880"/>
      </w:tblGrid>
      <w:tr>
        <w:trPr>
          <w:trHeight w:val="10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ee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think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velop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Qual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ceptional</w:t>
            </w:r>
          </w:p>
        </w:tc>
      </w:tr>
      <w:tr>
        <w:trPr>
          <w:trHeight w:val="211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velop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ttem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No “big idea” or significant knowledge is develop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not have context or relevance to stud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not require construction of knowled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only one avenue or approach and only one right answ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</w:tabs>
              <w:ind w:left="24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elops a “big idea”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 xml:space="preserve"> significant knowledge</w:t>
            </w:r>
          </w:p>
          <w:p>
            <w:pPr>
              <w:pStyle w:val="Normal"/>
              <w:ind w:left="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</w:tabs>
              <w:ind w:left="25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context or relevance to students</w:t>
            </w:r>
          </w:p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</w:tabs>
              <w:ind w:left="25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s construction of knowled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</w:tabs>
              <w:ind w:left="25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ld be adapted to have multiple avenues or approach and/or more than one right answ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</w:tabs>
              <w:ind w:left="24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elops a “big idea”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d</w:t>
            </w:r>
            <w:r>
              <w:rPr>
                <w:rFonts w:cs="Arial" w:ascii="Arial" w:hAnsi="Arial"/>
                <w:sz w:val="20"/>
                <w:szCs w:val="20"/>
              </w:rPr>
              <w:t xml:space="preserve"> significant knowledge</w:t>
            </w:r>
          </w:p>
          <w:p>
            <w:pPr>
              <w:pStyle w:val="Normal"/>
              <w:ind w:left="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</w:tabs>
              <w:ind w:left="24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s meaningful context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 xml:space="preserve"> relevance to students</w:t>
            </w:r>
          </w:p>
          <w:p>
            <w:pPr>
              <w:pStyle w:val="Normal"/>
              <w:ind w:left="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</w:tabs>
              <w:ind w:left="24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s active construction of knowled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</w:tabs>
              <w:ind w:left="24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s multiple avenues of approach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 xml:space="preserve"> more than one right answ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</w:tabs>
              <w:ind w:left="17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hasizes the application and use of knowledge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ind w:left="141" w:hanging="3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</w:tabs>
              <w:ind w:left="17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s meaningful context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d</w:t>
            </w:r>
            <w:r>
              <w:rPr>
                <w:rFonts w:cs="Arial" w:ascii="Arial" w:hAnsi="Arial"/>
                <w:sz w:val="20"/>
                <w:szCs w:val="20"/>
              </w:rPr>
              <w:t xml:space="preserve"> relevance to stud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</w:tabs>
              <w:ind w:left="17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hasizes learning processes as well as produ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</w:tabs>
              <w:ind w:left="17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s multiple avenues of approach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d</w:t>
            </w:r>
            <w:r>
              <w:rPr>
                <w:rFonts w:cs="Arial" w:ascii="Arial" w:hAnsi="Arial"/>
                <w:sz w:val="20"/>
                <w:szCs w:val="20"/>
              </w:rPr>
              <w:t xml:space="preserve"> more than one right answ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mpone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ttem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not give expectations for student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not include resources student will ne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not define criteria to judge the produ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25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tations for students are not clear</w:t>
            </w:r>
          </w:p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25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s some resources student will need</w:t>
            </w:r>
          </w:p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25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es some criteria to judge the produ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s expectations for stud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s all resources student will ne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es all criteria to judge the produ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ives clear, concise expectations for student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2"/>
              <w:rPr/>
            </w:pPr>
            <w:r>
              <w:rPr>
                <w:rFonts w:cs="Arial" w:ascii="Arial" w:hAnsi="Arial"/>
                <w:sz w:val="20"/>
                <w:szCs w:val="20"/>
              </w:rPr>
              <w:t>Includes all resources and suggested time restric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2"/>
              <w:rPr/>
            </w:pPr>
            <w:r>
              <w:rPr>
                <w:rFonts w:cs="Arial" w:ascii="Arial" w:hAnsi="Arial"/>
                <w:sz w:val="20"/>
                <w:szCs w:val="20"/>
              </w:rPr>
              <w:t>Defines all criteria in a clear, concise mann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har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ttem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not describe the final produ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not have a promp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Does not include a solu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not provide any ideas for using the tas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25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s the final produ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25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a prompt</w:t>
            </w:r>
          </w:p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25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s a solution</w:t>
            </w:r>
          </w:p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25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s general ideas for using the tas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</w:tabs>
              <w:ind w:left="24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s the final product in a clear, concise mann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</w:tabs>
              <w:ind w:left="24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a clear prompt</w:t>
            </w:r>
          </w:p>
          <w:p>
            <w:pPr>
              <w:pStyle w:val="Normal"/>
              <w:ind w:left="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</w:tabs>
              <w:ind w:left="244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Includes sample solution</w:t>
            </w:r>
          </w:p>
          <w:p>
            <w:pPr>
              <w:pStyle w:val="Normal"/>
              <w:ind w:left="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ind w:left="24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des suggestions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 xml:space="preserve"> activities for using the tas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bes the final product including modes of presentation</w:t>
            </w:r>
          </w:p>
          <w:p>
            <w:pPr>
              <w:pStyle w:val="Normal"/>
              <w:ind w:left="-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a clear, concise prompt</w:t>
            </w:r>
          </w:p>
          <w:p>
            <w:pPr>
              <w:pStyle w:val="Normal"/>
              <w:ind w:left="-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321" w:hanging="3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s sample solution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des suggestions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and </w:t>
            </w:r>
            <w:r>
              <w:rPr>
                <w:rFonts w:cs="Arial" w:ascii="Arial" w:hAnsi="Arial"/>
                <w:sz w:val="20"/>
                <w:szCs w:val="20"/>
              </w:rPr>
              <w:t>activities for using the task</w:t>
            </w:r>
          </w:p>
          <w:p>
            <w:pPr>
              <w:pStyle w:val="Normal"/>
              <w:ind w:left="-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sectPr>
      <w:type w:val="nextPage"/>
      <w:pgSz w:orient="landscape" w:w="15840" w:h="12240"/>
      <w:pgMar w:left="720" w:right="73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8:12:00Z</dcterms:created>
  <dc:creator>mke19755</dc:creator>
  <dc:description/>
  <dc:language>en-US</dc:language>
  <cp:lastModifiedBy> </cp:lastModifiedBy>
  <cp:lastPrinted>2005-11-04T13:12:00Z</cp:lastPrinted>
  <dcterms:modified xsi:type="dcterms:W3CDTF">2005-11-04T18:12:00Z</dcterms:modified>
  <cp:revision>2</cp:revision>
  <dc:subject/>
  <dc:title>Georgia Performance Standards</dc:title>
</cp:coreProperties>
</file>