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RUBRIC for</w:t>
      </w:r>
      <w:r>
        <w:rPr/>
        <w:t xml:space="preserve"> 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7790</wp:posOffset>
                      </wp:positionV>
                      <wp:extent cx="9144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.7pt" to="116.95pt,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CAL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53670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2.1pt" to="63.1pt,3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ITERI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2:19:00Z</dcterms:created>
  <dc:creator> </dc:creator>
  <dc:description/>
  <dc:language>en-US</dc:language>
  <cp:lastModifiedBy> </cp:lastModifiedBy>
  <dcterms:modified xsi:type="dcterms:W3CDTF">2005-11-09T02:22:00Z</dcterms:modified>
  <cp:revision>1</cp:revision>
  <dc:subject/>
  <dc:title>RUBRIC for __________________________________________________________________________________________</dc:title>
</cp:coreProperties>
</file>