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___________________             Grade: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structional Task: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Performance: 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EY:  I – Independently       </w:t>
        <w:tab/>
        <w:t xml:space="preserve">        V – Verbal/signed prompt      </w:t>
        <w:tab/>
        <w:tab/>
        <w:t>M – Modeled prompt</w:t>
      </w:r>
    </w:p>
    <w:p>
      <w:pPr>
        <w:pStyle w:val="Normal"/>
        <w:rPr/>
      </w:pPr>
      <w:r>
        <w:rPr/>
        <w:t xml:space="preserve">           </w:t>
      </w:r>
      <w:r>
        <w:rPr/>
        <w:t>T – Touch Cue</w:t>
        <w:tab/>
        <w:t xml:space="preserve">                    PP- Partial Physical prompt</w:t>
        <w:tab/>
        <w:tab/>
        <w:t>F – Full physical guidance</w:t>
      </w:r>
    </w:p>
    <w:p>
      <w:pPr>
        <w:pStyle w:val="Normal"/>
        <w:rPr/>
      </w:pPr>
      <w:r>
        <w:rPr/>
        <w:t xml:space="preserve">  </w:t>
      </w:r>
    </w:p>
    <w:tbl>
      <w:tblPr>
        <w:tblW w:w="10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20650</wp:posOffset>
                      </wp:positionV>
                      <wp:extent cx="48768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78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t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8pt;margin-top:9.45pt;width:38.35pt;height:35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Task Analysis Step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1.                                         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2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3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4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5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7.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8.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9.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10.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05410</wp:posOffset>
                </wp:positionV>
                <wp:extent cx="652335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34.75pt;mso-wrap-distance-left:9.05pt;mso-wrap-distance-right:9.05pt;mso-wrap-distance-top:0pt;mso-wrap-distance-bottom:0pt;margin-top:8.3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Analysis/Level of Prompting Data Sheet (10 step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1:00Z</dcterms:created>
  <dc:creator>Jessica Moreau</dc:creator>
  <dc:description/>
  <cp:keywords/>
  <dc:language>en-US</dc:language>
  <cp:lastModifiedBy>Jessica Moreau</cp:lastModifiedBy>
  <dcterms:modified xsi:type="dcterms:W3CDTF">2006-08-23T12:02:00Z</dcterms:modified>
  <cp:revision>1</cp:revision>
  <dc:subject/>
  <dc:title>Task Analysis 10-Step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15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