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0320</wp:posOffset>
                </wp:positionH>
                <wp:positionV relativeFrom="paragraph">
                  <wp:posOffset>2400300</wp:posOffset>
                </wp:positionV>
                <wp:extent cx="2681605" cy="191706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1917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6pt;margin-top:189pt;width:211.1pt;height:150.9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2780</wp:posOffset>
                </wp:positionH>
                <wp:positionV relativeFrom="paragraph">
                  <wp:posOffset>4831080</wp:posOffset>
                </wp:positionV>
                <wp:extent cx="2681605" cy="191706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1917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4pt;margin-top:380.4pt;width:211.1pt;height:150.9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4831080</wp:posOffset>
                </wp:positionV>
                <wp:extent cx="2681605" cy="191706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1917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380.4pt;width:211.1pt;height:150.9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0320</wp:posOffset>
                </wp:positionH>
                <wp:positionV relativeFrom="paragraph">
                  <wp:posOffset>4831080</wp:posOffset>
                </wp:positionV>
                <wp:extent cx="2681605" cy="191706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1917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6pt;margin-top:380.4pt;width:211.1pt;height:150.9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2700</wp:posOffset>
                </wp:positionH>
                <wp:positionV relativeFrom="paragraph">
                  <wp:posOffset>-30480</wp:posOffset>
                </wp:positionV>
                <wp:extent cx="2681605" cy="191706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19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pt;margin-top:-2.4pt;width:211.1pt;height:150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2780</wp:posOffset>
                </wp:positionH>
                <wp:positionV relativeFrom="paragraph">
                  <wp:posOffset>-38100</wp:posOffset>
                </wp:positionV>
                <wp:extent cx="2681605" cy="191706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1917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4pt;margin-top:-3pt;width:211.1pt;height:150.9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-38100</wp:posOffset>
                </wp:positionV>
                <wp:extent cx="2681605" cy="191706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1917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-3pt;width:211.1pt;height:150.9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8961120" cy="53765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1120" cy="5376600"/>
                          <a:chOff x="0" y="0"/>
                          <a:chExt cx="8961120" cy="537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61120" cy="537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5280" y="2392560"/>
                            <a:ext cx="2681640" cy="1917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2560"/>
                            <a:ext cx="2681640" cy="1917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4358520"/>
                            <a:ext cx="720" cy="426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9120" y="1912680"/>
                            <a:ext cx="720" cy="426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3320" y="3282840"/>
                            <a:ext cx="4266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3252960"/>
                            <a:ext cx="4266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7280" y="4406400"/>
                            <a:ext cx="268560" cy="331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7280" y="2005920"/>
                            <a:ext cx="268560" cy="331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720" y="2013480"/>
                            <a:ext cx="268560" cy="331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120" y="4421520"/>
                            <a:ext cx="331560" cy="268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9800" y="2385000"/>
                            <a:ext cx="23547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sour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4820400"/>
                            <a:ext cx="2590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apted Materials/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960" y="2346840"/>
                            <a:ext cx="27432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ndard/Element(s)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El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2359080"/>
                            <a:ext cx="182880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cabul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4793040"/>
                            <a:ext cx="2438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neraliz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8560" y="4820400"/>
                            <a:ext cx="22478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cumen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3680" y="30600"/>
                            <a:ext cx="2499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sks/Activ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5.6pt;height:423.35pt" coordorigin="0,0" coordsize="14112,8467">
                <v:rect id="shape_0" stroked="f" o:allowincell="f" style="position:absolute;left:0;top:0;width:14111;height:8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016;top:3768;width:4222;height:301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0;top:3768;width:4222;height:301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7068,6864" to="7068,7535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7054,3012" to="7054,3683" stroked="t" o:allowincell="f" style="position:absolute;flip: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273,5170" to="4944,5170" stroked="t" o:allowincell="f" style="position:absolute;flip:x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9289,5123" to="9960,5123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421,6939" to="4843,7460" stroked="t" o:allowincell="f" style="position:absolute;flip:x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421,3159" to="4843,3680" stroked="t" o:allowincell="f" style="position:absolute;flip:x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9412,3171" to="9834,3692" stroked="t" o:allowincell="f" style="position:absolute;flip: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9364,6963" to="9885,7385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36;top:3756;width:370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sour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7591;width:4079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apted Materials/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2;top:3696;width:4319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ndard/Element(s)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El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3715;width:2879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cabul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7548;width:3839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neraliz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4;top:7591;width:3539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cumen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4;top:48;width:3935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sks/Activiti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6060</wp:posOffset>
                </wp:positionH>
                <wp:positionV relativeFrom="paragraph">
                  <wp:posOffset>-53340</wp:posOffset>
                </wp:positionV>
                <wp:extent cx="2301240" cy="5029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EP Object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39.6pt;mso-wrap-distance-left:9.05pt;mso-wrap-distance-right:9.05pt;mso-wrap-distance-top:0pt;mso-wrap-distance-bottom:0pt;margin-top:-4.2pt;mso-position-vertical-relative:text;margin-left:5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EP Obj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635</wp:posOffset>
                </wp:positionV>
                <wp:extent cx="2583180" cy="7543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Learning Outco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9.4pt;mso-wrap-distance-left:9.05pt;mso-wrap-distance-right:9.05pt;mso-wrap-distance-top:0pt;mso-wrap-distance-bottom:0pt;margin-top:0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Learning 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1140</wp:posOffset>
                </wp:positionH>
                <wp:positionV relativeFrom="paragraph">
                  <wp:posOffset>6766560</wp:posOffset>
                </wp:positionV>
                <wp:extent cx="6225540" cy="441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orgia Department of Education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y Cox, State School Superintendent; Marlene Bryar, Director of Division for Exceptional Student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5-06 - Based upon Karen Barineau’s “Unit Worksheet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34.8pt;mso-wrap-distance-left:9.05pt;mso-wrap-distance-right:9.05pt;mso-wrap-distance-top:0pt;mso-wrap-distance-bottom:0pt;margin-top:532.8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orgia Department of Education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thy Cox, State School Superintendent; Marlene Bryar, Director of Division for Exceptional Students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05-06 - Based upon Karen Barineau’s “Unit Worksheet”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58:00Z</dcterms:created>
  <dc:creator>Jessica Moreau</dc:creator>
  <dc:description/>
  <cp:keywords/>
  <dc:language>en-US</dc:language>
  <cp:lastModifiedBy>Jessica Moreau</cp:lastModifiedBy>
  <cp:lastPrinted>2006-08-11T08:20:00Z</cp:lastPrinted>
  <dcterms:modified xsi:type="dcterms:W3CDTF">2006-08-16T17:05:00Z</dcterms:modified>
  <cp:revision>5</cp:revision>
  <dc:subject/>
  <dc:title>Standards Unit Worksheet, revis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GSO Framework Document CTAE</vt:lpwstr>
  </property>
  <property fmtid="{D5CDD505-2E9C-101B-9397-08002B2CF9AE}" pid="3" name="Exclude From Search">
    <vt:lpwstr>0</vt:lpwstr>
  </property>
  <property fmtid="{D5CDD505-2E9C-101B-9397-08002B2CF9AE}" pid="4" name="GPS_Grade">
    <vt:lpwstr>;#KK;#1;#2;#3;#4;#5;#6;#7;#8;#9;#10;#11;#12;#</vt:lpwstr>
  </property>
  <property fmtid="{D5CDD505-2E9C-101B-9397-08002B2CF9AE}" pid="5" name="Manual Link">
    <vt:lpwstr/>
  </property>
  <property fmtid="{D5CDD505-2E9C-101B-9397-08002B2CF9AE}" pid="6" name="SortOrder">
    <vt:lpwstr>15.0000000000000</vt:lpwstr>
  </property>
  <property fmtid="{D5CDD505-2E9C-101B-9397-08002B2CF9AE}" pid="7" name="TabIndent">
    <vt:lpwstr>0</vt:lpwstr>
  </property>
  <property fmtid="{D5CDD505-2E9C-101B-9397-08002B2CF9AE}" pid="8" name="Text Placeholder">
    <vt:lpwstr>0</vt:lpwstr>
  </property>
</Properties>
</file>