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2400300</wp:posOffset>
                </wp:positionV>
                <wp:extent cx="2681605" cy="191706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6pt;margin-top:189pt;width:211.1pt;height:150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4831080</wp:posOffset>
                </wp:positionV>
                <wp:extent cx="2681605" cy="191706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pt;margin-top:380.4pt;width:211.1pt;height:150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831080</wp:posOffset>
                </wp:positionV>
                <wp:extent cx="2681605" cy="191706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380.4pt;width:211.1pt;height:150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0320</wp:posOffset>
                </wp:positionH>
                <wp:positionV relativeFrom="paragraph">
                  <wp:posOffset>4831080</wp:posOffset>
                </wp:positionV>
                <wp:extent cx="2681605" cy="191706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6pt;margin-top:380.4pt;width:211.1pt;height:150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2700</wp:posOffset>
                </wp:positionH>
                <wp:positionV relativeFrom="paragraph">
                  <wp:posOffset>-30480</wp:posOffset>
                </wp:positionV>
                <wp:extent cx="2681605" cy="191706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pt;margin-top:-2.4pt;width:211.1pt;height:150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2780</wp:posOffset>
                </wp:positionH>
                <wp:positionV relativeFrom="paragraph">
                  <wp:posOffset>-38100</wp:posOffset>
                </wp:positionV>
                <wp:extent cx="2681605" cy="191706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pt;margin-top:-3pt;width:211.1pt;height:150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38100</wp:posOffset>
                </wp:positionV>
                <wp:extent cx="2681605" cy="191706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-3pt;width:211.1pt;height:150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961120" cy="53765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120" cy="5376600"/>
                          <a:chOff x="0" y="0"/>
                          <a:chExt cx="8961120" cy="537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61120" cy="53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5280" y="2392560"/>
                            <a:ext cx="2681640" cy="1917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2560"/>
                            <a:ext cx="2681640" cy="1917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4358520"/>
                            <a:ext cx="720" cy="426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9120" y="1912680"/>
                            <a:ext cx="720" cy="426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3320" y="3282840"/>
                            <a:ext cx="426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3252960"/>
                            <a:ext cx="426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4406400"/>
                            <a:ext cx="268560" cy="331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7280" y="2005920"/>
                            <a:ext cx="268560" cy="331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720" y="2013480"/>
                            <a:ext cx="268560" cy="331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4421520"/>
                            <a:ext cx="331560" cy="268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9800" y="2385000"/>
                            <a:ext cx="2354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ou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820400"/>
                            <a:ext cx="2590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apted Materials/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2346840"/>
                            <a:ext cx="27432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ndard/Element(s)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E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359080"/>
                            <a:ext cx="18288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cabul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4793040"/>
                            <a:ext cx="2438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eral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8560" y="4820400"/>
                            <a:ext cx="2247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cumen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30600"/>
                            <a:ext cx="2499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sks/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6pt;height:423.35pt" coordorigin="0,0" coordsize="14112,8467">
                <v:rect id="shape_0" stroked="f" o:allowincell="f" style="position:absolute;left:0;top:0;width:14111;height:8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016;top:3768;width:4222;height:301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0;top:3768;width:4222;height:301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068,6864" to="7068,7535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054,3012" to="7054,3683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273,5170" to="4944,5170" stroked="t" o:allowincell="f" style="position:absolute;flip:x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289,5123" to="9960,5123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421,6939" to="4843,7460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421,3159" to="4843,3680" stroked="t" o:allowincell="f" style="position:absolute;flip:x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412,3171" to="9834,3692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364,6963" to="9885,7385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6;top:3756;width:370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7591;width:4079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apted Materials/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3696;width:431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ndard/Element(s)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El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715;width:287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cabul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7548;width:383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eral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4;top:7591;width:3539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cumen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48;width:3935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sks/Activit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6060</wp:posOffset>
                </wp:positionH>
                <wp:positionV relativeFrom="paragraph">
                  <wp:posOffset>-53340</wp:posOffset>
                </wp:positionV>
                <wp:extent cx="2301240" cy="502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EP 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9.6pt;mso-wrap-distance-left:9.05pt;mso-wrap-distance-right:9.05pt;mso-wrap-distance-top:0pt;mso-wrap-distance-bottom:0pt;margin-top:-4.2pt;mso-position-vertical-relative:text;margin-left:5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EP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635</wp:posOffset>
                </wp:positionV>
                <wp:extent cx="2583180" cy="754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earning Outc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9.4pt;mso-wrap-distance-left:9.05pt;mso-wrap-distance-right:9.05pt;mso-wrap-distance-top:0pt;mso-wrap-distance-bottom:0pt;margin-top:0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earning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6766560</wp:posOffset>
                </wp:positionV>
                <wp:extent cx="6225540" cy="441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rgia Department of Education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y Cox, State School Superintendent; Marlene Bryar, Director of Division for Exceptional Student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5-06 - Based upon Karen Barineau’s “Unit Worksheet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34.8pt;mso-wrap-distance-left:9.05pt;mso-wrap-distance-right:9.05pt;mso-wrap-distance-top:0pt;mso-wrap-distance-bottom:0pt;margin-top:532.8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orgia Department of Education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y Cox, State School Superintendent; Marlene Bryar, Director of Division for Exceptional Students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5-06 - Based upon Karen Barineau’s “Unit Worksheet”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8:00Z</dcterms:created>
  <dc:creator>Jessica Moreau</dc:creator>
  <dc:description/>
  <cp:keywords/>
  <dc:language>en-US</dc:language>
  <cp:lastModifiedBy>Jessica Moreau</cp:lastModifiedBy>
  <cp:lastPrinted>2006-08-11T08:20:00Z</cp:lastPrinted>
  <dcterms:modified xsi:type="dcterms:W3CDTF">2006-08-16T17:05:00Z</dcterms:modified>
  <cp:revision>5</cp:revision>
  <dc:subject/>
  <dc:title>Standards Unit Worksheet, revi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mentary Subject1">
    <vt:lpwstr/>
  </property>
  <property fmtid="{D5CDD505-2E9C-101B-9397-08002B2CF9AE}" pid="3" name="Complimentary Subject2">
    <vt:lpwstr/>
  </property>
  <property fmtid="{D5CDD505-2E9C-101B-9397-08002B2CF9AE}" pid="4" name="ContentType">
    <vt:lpwstr>Georgia Performance Standards Document</vt:lpwstr>
  </property>
  <property fmtid="{D5CDD505-2E9C-101B-9397-08002B2CF9AE}" pid="5" name="Course_Child">
    <vt:lpwstr/>
  </property>
  <property fmtid="{D5CDD505-2E9C-101B-9397-08002B2CF9AE}" pid="6" name="Exclude From Search">
    <vt:lpwstr>0</vt:lpwstr>
  </property>
  <property fmtid="{D5CDD505-2E9C-101B-9397-08002B2CF9AE}" pid="7" name="GPS_Grade">
    <vt:lpwstr>;#KK;#1;#2;#3;#4;#5;#6;#7;#8;#9;#10;#11;#12;#</vt:lpwstr>
  </property>
  <property fmtid="{D5CDD505-2E9C-101B-9397-08002B2CF9AE}" pid="8" name="Level_Child">
    <vt:lpwstr/>
  </property>
  <property fmtid="{D5CDD505-2E9C-101B-9397-08002B2CF9AE}" pid="9" name="SortOrder">
    <vt:lpwstr>15.0000000000000</vt:lpwstr>
  </property>
  <property fmtid="{D5CDD505-2E9C-101B-9397-08002B2CF9AE}" pid="10" name="Subject_Parent">
    <vt:lpwstr>Significant Cognitive Disabilities</vt:lpwstr>
  </property>
  <property fmtid="{D5CDD505-2E9C-101B-9397-08002B2CF9AE}" pid="11" name="TabIndent">
    <vt:lpwstr>0</vt:lpwstr>
  </property>
  <property fmtid="{D5CDD505-2E9C-101B-9397-08002B2CF9AE}" pid="12" name="Text Placeholder">
    <vt:lpwstr>0</vt:lpwstr>
  </property>
</Properties>
</file>